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3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59"/>
        <w:gridCol w:w="1701"/>
        <w:gridCol w:w="1842"/>
        <w:gridCol w:w="170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лашникова Татьяна Владимировн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социально-гуманитарных технологий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женерного предпринимательств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технических наук, доцен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70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u w:val="single"/>
              </w:rPr>
              <w:t>8 лет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 лет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u w:val="single"/>
              </w:rPr>
              <w:t>18 ле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tvkalash@tpu.ru</w:t>
              </w:r>
            </w:hyperlink>
            <w:r>
              <w:rPr>
                <w:u w:val="single"/>
                <w:lang w:val="en-US"/>
              </w:rPr>
              <w:t xml:space="preserve">       </w:t>
            </w:r>
            <w:r>
              <w:rPr>
                <w:u w:val="single"/>
              </w:rPr>
              <w:t>сот</w:t>
            </w:r>
            <w:r>
              <w:rPr>
                <w:u w:val="single"/>
                <w:lang w:val="en-US"/>
              </w:rPr>
              <w:t>. 8-903-951-51-73</w:t>
            </w:r>
          </w:p>
        </w:tc>
      </w:tr>
      <w:tr>
        <w:trPr>
          <w:trHeight w:val="283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звание дисцип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ономик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-эконом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следование операций в экономике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19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(Южакова К.С., Ивонин Е.И., Косарев М.А.) 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 (Южакова К.С., Ивонин Е.И., Косарев М.А.,  </w:t>
            </w:r>
            <w:r>
              <w:rPr>
                <w:color w:val="000000"/>
              </w:rPr>
              <w:t>Кудрявцева М.А., Удалова К.И., Ивлева Е.А., Шипицина Д.С., Медведев А.А, Зайцев Д.О., Малашенко В.А.)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  </w:t>
            </w:r>
            <w:r>
              <w:rPr>
                <w:color w:val="000000"/>
              </w:rPr>
              <w:t>(Кривовяз Н.В.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328"/>
        <w:gridCol w:w="1545"/>
        <w:gridCol w:w="13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Финансовый менеджмент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132 час., 123 сту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еловая имитационная игра «Бизнес-курс: Максиму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firstLine="709"/>
        <w:jc w:val="both"/>
        <w:rPr/>
      </w:pPr>
      <w:r>
        <w:rPr>
          <w:color w:val="000033"/>
        </w:rPr>
        <w:t xml:space="preserve">Проект </w:t>
      </w:r>
      <w:r>
        <w:rPr>
          <w:rStyle w:val="StrongEmphasis"/>
          <w:b w:val="false"/>
          <w:color w:val="000033"/>
        </w:rPr>
        <w:t>«Компьютерные деловые игры серии «БИЗНЕС-КУРС»</w:t>
      </w:r>
      <w:r>
        <w:rPr>
          <w:color w:val="000033"/>
        </w:rPr>
        <w:t xml:space="preserve"> был разработан специалистами Московского государственного университета им. М.В. Ломоносова в 1993 г. В течение 17 лет он находится в действующем состоянии. Лицензионная версия коллективной игры приобретена кафедрой инженерного предпринимательства и установлена в 212 каб. 7 корпуса ТПУ. Программа используется в процессе обучения по дисциплине «Финансовый менеджмент», что предусмотрено рабочей программой. Программа БИЗНЕС-КУРС показывает комплексную картину деятельности предприятия и место в ней каждого элемента системы управления. На практике такая картина обычно видна лишь высшему руководству компании. В этой программе каждый студент может испытать себя в роли руководителя, обладающего всей полнотой власти в компании и в то же время несущего полную ответственность за ее дела. Имитационная игра </w:t>
      </w:r>
      <w:r>
        <w:rPr/>
        <w:t xml:space="preserve"> позволяет студентам повысить уровень их подготовки в области управления современным предприятием и способности оперативно реагировать на изменяющуюся рыночную ситуацию.</w:t>
      </w:r>
    </w:p>
    <w:p>
      <w:pPr>
        <w:pStyle w:val="Normal"/>
        <w:ind w:firstLine="709"/>
        <w:jc w:val="both"/>
        <w:rPr/>
      </w:pPr>
      <w:r>
        <w:rPr/>
        <w:t>Имею сертификат игротехника-специалиста по проведению компьютерной игр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филь «Международный менеджмент» направления 080200 «Менеджме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гласование материалов ООП со студентами - подписание соответствующего протокола, Согласование материалов ООП с предприятиями, на которые трудоустраиваются выпускники по профилю (4 предприятия), Подготовка и утверждение нового учебного  плана  профиля,  Актуализация фонда профиля ООП,  Мониторинг качества ООП (анкетирова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бота по реализации профиля «Международный менеджмент» направления 080200  «Менеджмент» выполнена полностью,  Учебный план по профилю: «Международный менеджмент» для набора 2014 г. утвержден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модер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не зарегистрированных в О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Финансовый менеджмент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(132 лек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12 семинаров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овая работа, 123 студен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тодические указания по работе с программой - имитационной игрой «Бизнес-курс: Максим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Бизнес-курс: Максимум»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мею сертификат игротехника-специалиста по проведению компьютерной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конкурсант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2977"/>
      </w:tblGrid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инансовый менеджмент» для студентов направления 222000 «Инноват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30 лек, </w:t>
            </w:r>
          </w:p>
          <w:p>
            <w:pPr>
              <w:pStyle w:val="Normal"/>
              <w:autoSpaceDE w:val="false"/>
              <w:rPr/>
            </w:pPr>
            <w:r>
              <w:rPr/>
              <w:t>16 семинаров,</w:t>
            </w:r>
          </w:p>
          <w:p>
            <w:pPr>
              <w:pStyle w:val="Normal"/>
              <w:autoSpaceDE w:val="false"/>
              <w:rPr/>
            </w:pPr>
            <w:r>
              <w:rPr/>
              <w:t>курсовая работа, 16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3 году курс лекций для этой специальности был прочитан мной впервые. Были разработаны презентации ко всем лекциям, переработана рабочая программа в соответствии с требованиями личностно-ориентированной образовательной среды, составлен банк контролирующи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КД для студентов направления 222000 «Инноватика» (бакалав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конкурсант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ка» для студентов направления 222000 «Инноват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32 лек, </w:t>
            </w:r>
          </w:p>
          <w:p>
            <w:pPr>
              <w:pStyle w:val="Normal"/>
              <w:autoSpaceDE w:val="false"/>
              <w:rPr/>
            </w:pPr>
            <w:r>
              <w:rPr/>
              <w:t>32 семинаров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 2013 году курс лекций для этой специальности был прочитан мной впервые. Были разработаны презентации ко всем лекциям, составлена рабочая программа, составлен банк контролирующи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КД для студентов направления 222000 «Инноватика» (бакалав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конкурсант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Социально-экономическая статистика» для студентов И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 2013 году курс лекций для студентов ИДО был прочитан мной впервые. Были разработаны презентации ко всем лекциям, учебно-методическое пособие, составлен банк контролирующи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конкурсант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701"/>
        <w:gridCol w:w="1417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онометр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b </w:t>
            </w:r>
            <w:r>
              <w:rPr/>
              <w:t>СТ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e-le.lcg.tpu.ru/webct/public/show_courses.pl?11507863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</w:t>
      </w:r>
      <w:hyperlink r:id="rId4">
        <w:r>
          <w:rPr>
            <w:rStyle w:val="InternetLink"/>
          </w:rPr>
          <w:t>http://portal.tpu.ru/SHARED/t/TVKALASH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i/>
          <w:u w:val="single"/>
        </w:rPr>
        <w:t>Учебная работа</w:t>
      </w:r>
      <w:r>
        <w:rPr/>
        <w:t xml:space="preserve"> – написано время консультаций, контакты, список вопросов к зачету;</w:t>
      </w:r>
    </w:p>
    <w:p>
      <w:pPr>
        <w:pStyle w:val="Normal"/>
        <w:autoSpaceDE w:val="false"/>
        <w:spacing w:lineRule="exact" w:line="300"/>
        <w:jc w:val="both"/>
        <w:rPr>
          <w:i/>
          <w:i/>
          <w:u w:val="single"/>
        </w:rPr>
      </w:pPr>
      <w:r>
        <w:rPr>
          <w:i/>
          <w:u w:val="single"/>
        </w:rPr>
        <w:t>Научная работа</w:t>
      </w:r>
      <w:r>
        <w:rPr/>
        <w:t xml:space="preserve"> –  отражены области научных интересов, список научных трудов. Есть ссылка на сайт Международной конференции «Импульс», Ученым секретарем которой я являюсь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i/>
          <w:u w:val="single"/>
        </w:rPr>
        <w:t>Тематика ВКР</w:t>
      </w:r>
      <w:r>
        <w:rPr/>
        <w:t xml:space="preserve"> – предложен список тем для выпускных квалификационных работ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i/>
          <w:u w:val="single"/>
        </w:rPr>
        <w:t>Электронные учебные пособия</w:t>
      </w:r>
      <w:r>
        <w:rPr/>
        <w:t xml:space="preserve"> – имеет 4 закладки по преподаваемым дисциплинам. Выложены Учебные пособия, презентации лекции и другой материал, помогающий в освоении курса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05"/>
        <w:gridCol w:w="3275"/>
        <w:gridCol w:w="264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р. 14АМ2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Удалова К.С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ведение лекции «Бюджетирование как элемент финансового планирования на предприятии» по дисциплине «Финансовый менеджмент» для 4 курса бакалавров направления «Менеджмент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отбирать необходимую информацию, логично, доступно, образно и проблемно излагать материал, побуждая слушающих к дискуссии, корректировать изложение материала в зависимости от реальной ситуации, вызывать интерес слушателей; анализировать недостатки, обучать учащихся анализу и самоанализу деятельности и по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оявлять выдержку, толерантность, уверенность в своих действиях в затруднительных и конфликтных ситуациях, перестраивать свою деятельность в случае непредвиденных обстоятельств, стимулировать самоорганизацию деятельности учащихс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ркова Н.В., Калашникова Т.В. «Организация и проведение практик на кафедре инженерного предпринимательства»: Учебно-методическое пособие. – Томск: Изд-во Томского политехнического университета, 2013. –35 с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693"/>
        <w:gridCol w:w="25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42" w:leader="none"/>
              </w:tabs>
              <w:autoSpaceDE w:val="false"/>
              <w:spacing w:lineRule="exact" w:line="300"/>
              <w:ind w:left="-108" w:hanging="0"/>
              <w:rPr/>
            </w:pPr>
            <w:r>
              <w:rPr/>
              <w:t>Кудрявцева Марина Александровна, гр. 14АМ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я в рецензируемых изданиях ВА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стать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влияния факторов на формирование тарифа по ОСАГО // Известия Волгоградского государственного технического университета. – 2013, Т. 16 № 11 – С. 115-120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>Кудрявцева М. А. гр. 14АМ21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>Малашенко В.А. гр.</w:t>
            </w:r>
            <w:r>
              <w:rPr>
                <w:lang w:val="en-US"/>
              </w:rPr>
              <w:t> </w:t>
            </w:r>
            <w:r>
              <w:rPr/>
              <w:t>3НМ31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>Данилова Н.Е.. гр.14А01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>Брынских Е.А. гр. 14А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>Ермашенок Е.В. гр. 14А01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>Кайшибаева Д.К., гр. О14А91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>Удалова К.С. гр. 14АМ2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>Иващенко Е.А. гр. 14А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>Овчинникова А.В., гр. 14Б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-22" w:hanging="0"/>
              <w:rPr/>
            </w:pPr>
            <w:r>
              <w:rPr/>
              <w:t xml:space="preserve">Шерина К.Б. гр. 14Б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убликации докладов в сборнике трудов конференции (X Международной научно-практической конференции студентов, молодых ученых и предпринимателей «Импульс-2013» в сфере экономики, менеджмента и инноваций)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я докладо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9 доклад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ипицина Д.С.,</w:t>
            </w:r>
            <w:r>
              <w:rPr/>
              <w:t xml:space="preserve"> гр. 14А9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Комаров К.В., гр. 14А92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Чертенков В.М., гр. 14А92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Трачева М.А., гр. 14БМ1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Удалова К.С., гр. 14АМ2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Веденина М.Д., гр. 14А92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Григорьева А.А., гр. 14А9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Донских А.В., гр. 14А9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Жумагналиева Р.Ж., гр. О14А9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Комлева Л.В., гр. 14А9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Малашенков В.А., гр. 14А92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Огарков А.Н., гр. 14А92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Святенко А.В., гр. 14А92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Пичугина Э.Н., гр. 14А9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Жукова А.С., гр. 14А9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Ромашова Д.Н., гр. 14А9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Иванова Т.Ю., гр. 14А9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Гундарев А.Е., гр. 14А9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Буртовой А.И. гр.  14А92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докладов в сборнике трудов конференции (</w:t>
            </w:r>
            <w:r>
              <w:rPr>
                <w:lang w:val="en-US"/>
              </w:rPr>
              <w:t>XIII</w:t>
            </w:r>
            <w:r>
              <w:rPr/>
              <w:t> Международная научно-практическая конференция студентов и молодых ученых «Энергия молодых – экономике России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я докладо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13 докла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Кудрявцева М. А. гр. 14АМ21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Малашенко В.А. гр.</w:t>
            </w:r>
            <w:r>
              <w:rPr>
                <w:lang w:val="en-US"/>
              </w:rPr>
              <w:t> </w:t>
            </w:r>
            <w:r>
              <w:rPr/>
              <w:t>3НМ31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Данилова Н.Е.. гр.14А01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Брынских Е.А. гр. 14А0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Ермашенок Е.В. гр. 14А01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Кайшибаева Д.К., гр. О14А91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Удалова К.С. гр. 14АМ2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Иващенко Е.А. гр. 14А0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Овчинникова А.В., гр. 14Б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 xml:space="preserve">Шерина К.Б. гр. 14Б00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ипицина Д.С.,</w:t>
            </w:r>
            <w:r>
              <w:rPr/>
              <w:t xml:space="preserve"> гр. 14А9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Комаров К.В., гр. 14А92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Чертенков В.М., гр. 14А92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Трачева М.А., гр. 14БМ10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Удалова К.С., гр. 14АМ2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Веденина М.Д., гр. 14А92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Григорьева А.А., гр. 14А9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Донских А.В., гр. 14А9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Жумагналиева Р.Ж., гр. О14А90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Комлева Л.В., гр. 14А9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Малашенков В.А., гр. 14А92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Огарков А.Н., гр. 14А92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Святенко А.В., гр. 14А92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Пичугина Э.Н., гр. 14А9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Жукова А.С., гр. 14А9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Ромашова Д.Н., гр. 14А9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Иванова Т.Ю., гр. 14А9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Гундарев А.Е., гр. 14А91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Буртовой А.И. гр.  14А92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одготовка призера X Международной научно-практической конференции студентов, молодых ученых и предпринимателей «Импульс-2013» в сфере экономики, менеджмента и инноваций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1 место</w:t>
            </w:r>
            <w:r>
              <w:rPr/>
              <w:t xml:space="preserve"> Шерина Кристина Борисовна, студента группы 14Б00.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2 место</w:t>
            </w:r>
            <w:r>
              <w:rPr/>
              <w:t xml:space="preserve"> Удалова Кристина Сергеевна, студент группы 14АМ2А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ind w:left="34" w:hanging="0"/>
              <w:rPr/>
            </w:pPr>
            <w:r>
              <w:rPr/>
              <w:t xml:space="preserve">Южакова Ксения Сергеевна, гр. 14АМ1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Х Всероссийский конкурс дипломов «Лучшая дипломная работа в области маркетинга». Организатор Гильдия маркетолог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  <w:tab w:val="left" w:pos="318" w:leader="none"/>
              </w:tabs>
              <w:ind w:left="-108" w:hanging="0"/>
              <w:rPr/>
            </w:pPr>
            <w:r>
              <w:rPr/>
              <w:t>Южакова Ксения Сергеевна, гр. 14АМ1Г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  <w:tab w:val="left" w:pos="318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Комлева Лидия Владимировна гр. 14А91    </w:t>
            </w:r>
          </w:p>
          <w:p>
            <w:pPr>
              <w:pStyle w:val="Style19"/>
              <w:tabs>
                <w:tab w:val="clear" w:pos="567"/>
                <w:tab w:val="left" w:pos="176" w:leader="none"/>
                <w:tab w:val="left" w:pos="318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ый конкурс выпускных квалификационных  работ–2013. Организатор Международный институт сертифицированных бухгалтеров и финансовых менедже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/>
              <w:t>Данилова Н.Е. гр. 14А01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Медведев А.А. гр.3НМ31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Малашенко В.А. гр.3НМ31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Акимов А.А., гр. 14Б00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Иващенко Е.А. гр. 14А01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Святенко А.В. гр.3НМ31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Чумякина Т.А. гр.3НМ31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/>
              <w:t>Шерина К.Б. гр. 14Б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оссийский студенческий конкурс на лучшее решение бизнес-кейс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567"/>
                <w:tab w:val="left" w:pos="318" w:leader="none"/>
              </w:tabs>
              <w:ind w:left="0" w:hanging="0"/>
              <w:rPr/>
            </w:pPr>
            <w:r>
              <w:rPr>
                <w:b/>
              </w:rPr>
              <w:t xml:space="preserve">1 место. </w:t>
            </w:r>
            <w:r>
              <w:rPr/>
              <w:t>Команда в составе: Данилова Наталья Евгеньевна, студент гр. 14А01, Медведев Александр Александрович студент гр. 3НМ31, Малашенко Вероника Андреевна студент гр. 3НМ31, Акимов А.А. гр. 14Б00, Святенко Анастасия Владимировна гр.3НМ31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+ 1 студент другого руководител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Участие в олимпиа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/>
              <w:t>Белоусова А.А. гр. 14А9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/>
              <w:t>Комлева Л.В. гр. 14А9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Балтачева</w:t>
            </w:r>
            <w:r>
              <w:rPr/>
              <w:t xml:space="preserve">  Н.Р., гр. 14А9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Мартюшев В.И.</w:t>
            </w:r>
            <w:r>
              <w:rPr/>
              <w:t>, гр. </w:t>
            </w:r>
            <w:r>
              <w:rPr>
                <w:color w:val="000000"/>
                <w:sz w:val="26"/>
                <w:szCs w:val="26"/>
              </w:rPr>
              <w:t>14А91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Жихарева А.С.</w:t>
            </w:r>
            <w:r>
              <w:rPr/>
              <w:t>, гр. 14А9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Жукова А.С.,</w:t>
            </w:r>
            <w:r>
              <w:rPr/>
              <w:t xml:space="preserve"> гр. 14А9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аляева А.С., </w:t>
            </w:r>
            <w:r>
              <w:rPr/>
              <w:t>гр. 14А9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ншаков Д.А., </w:t>
            </w:r>
            <w:r>
              <w:rPr/>
              <w:t>гр. 14А9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калаев Э.О., </w:t>
            </w:r>
            <w:r>
              <w:rPr/>
              <w:t>гр. 14А9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робина А.Б., </w:t>
            </w:r>
            <w:r>
              <w:rPr/>
              <w:t>гр. 14А9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Шипицина Д.С.,</w:t>
            </w:r>
            <w:r>
              <w:rPr/>
              <w:t xml:space="preserve"> гр. 14А9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вятенко А.В., </w:t>
            </w:r>
            <w:r>
              <w:rPr/>
              <w:t>гр. 14А9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Чумякина Т.А., </w:t>
            </w:r>
            <w:r>
              <w:rPr/>
              <w:t>гр. 14А9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/>
              <w:t>Сорокин В.А., гр. 14А91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ский тур Всероссийской олимпиады по «Стратегии и тактике управления бизнес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3 место. </w:t>
            </w:r>
            <w:r>
              <w:rPr/>
              <w:t>Команда в составе Белоусова Анна Андреевна, Комлева Лидия Владимировна, гр. 14А91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Балтачева</w:t>
            </w:r>
            <w:r>
              <w:rPr/>
              <w:t xml:space="preserve">  Н.Р., гр. 14А92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Мартюшев В.И.</w:t>
            </w:r>
            <w:r>
              <w:rPr/>
              <w:t>, гр. </w:t>
            </w:r>
            <w:r>
              <w:rPr>
                <w:color w:val="000000"/>
                <w:sz w:val="26"/>
                <w:szCs w:val="26"/>
              </w:rPr>
              <w:t>14А91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Жихарева А.С.</w:t>
            </w:r>
            <w:r>
              <w:rPr/>
              <w:t>, гр. 14А92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8" w:leader="none"/>
              </w:tabs>
              <w:spacing w:lineRule="auto" w:line="276"/>
              <w:ind w:left="0" w:hanging="0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Жукова А.С.,</w:t>
            </w:r>
            <w:r>
              <w:rPr/>
              <w:t xml:space="preserve"> гр. 14А91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олимпиада по «Стратегии и тактике управления бизнес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03" w:leader="none"/>
              </w:tabs>
              <w:spacing w:lineRule="auto" w:line="276"/>
              <w:ind w:left="0" w:firstLine="34"/>
              <w:rPr/>
            </w:pPr>
            <w:r>
              <w:rPr/>
              <w:t>Данилова Н.Е. гр. 14А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03" w:leader="none"/>
              </w:tabs>
              <w:spacing w:lineRule="auto" w:line="276"/>
              <w:ind w:left="0" w:firstLine="34"/>
              <w:rPr/>
            </w:pPr>
            <w:r>
              <w:rPr/>
              <w:t>Иващенко Е.А. гр. 14А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03" w:leader="none"/>
              </w:tabs>
              <w:spacing w:lineRule="auto" w:line="276"/>
              <w:ind w:left="0" w:firstLine="34"/>
              <w:rPr/>
            </w:pPr>
            <w:r>
              <w:rPr/>
              <w:t>Морозова А.Э. гр. 14А01</w:t>
            </w:r>
          </w:p>
          <w:p>
            <w:pPr>
              <w:pStyle w:val="Normal"/>
              <w:tabs>
                <w:tab w:val="clear" w:pos="567"/>
                <w:tab w:val="left" w:pos="303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ая студенческая олимпиада «Предпринимательство и менеджмент» г. Санкт-Петербург, 21-26 октября 2013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 Данилова Наталья Евгеньевна, студент группы 14А01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Дипломы в номинация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58" w:leader="none"/>
              </w:tabs>
              <w:autoSpaceDE w:val="false"/>
              <w:spacing w:lineRule="exact" w:line="300"/>
              <w:ind w:left="-99" w:firstLine="48"/>
              <w:rPr/>
            </w:pPr>
            <w:r>
              <w:rPr/>
              <w:t>Данилова Н.Е. гр. 14А01. Лучшая презентация деловой игры в секции «Коммерческая деятельность и предпринимательство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58" w:leader="none"/>
              </w:tabs>
              <w:autoSpaceDE w:val="false"/>
              <w:spacing w:lineRule="exact" w:line="300"/>
              <w:ind w:left="-99" w:firstLine="48"/>
              <w:rPr/>
            </w:pPr>
            <w:r>
              <w:rPr/>
              <w:t>Данилова Н.Е. гр. 14А01. За победу в деловой игре на секции «Коммерческая деятельность и предпринимательство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58" w:leader="none"/>
              </w:tabs>
              <w:autoSpaceDE w:val="false"/>
              <w:spacing w:lineRule="exact" w:line="300"/>
              <w:ind w:left="-99" w:firstLine="48"/>
              <w:rPr/>
            </w:pPr>
            <w:r>
              <w:rPr/>
              <w:t>Иващенко Е.А. гр. 14А01. За третье место во втором туре на секции «Коммерческая деятельность и предпринимательство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Другие результаты НИРС под руководством соискателя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/>
        <w:t>Руководитель студенческого оргкомитета X Международной научно-практической конференции студентов, молодых ученых и предпринимателей «Импульс-2013» в сфере экономики, менеджмента и инноваций (Овчинникова А.В. студент группы 14Б00; Сидоренко А.Н. студент группы 14Б00; Шурина К.А. студент группы 14А01; Шерина К.Б. студент группы 14Б00; Дубова Е.А. студент группы 14Б10; Бадрутдинова Д.Р. студент группы 14Б10)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93" w:leader="none"/>
        </w:tabs>
        <w:autoSpaceDE w:val="false"/>
        <w:ind w:left="0" w:right="-2" w:firstLine="567"/>
        <w:jc w:val="both"/>
        <w:rPr/>
      </w:pPr>
      <w:r>
        <w:rPr/>
        <w:t xml:space="preserve">Зам. председателя оргкомитета, Председатель жюри, организатор и ответственный за проведение: </w:t>
      </w:r>
      <w:r>
        <w:rPr>
          <w:lang w:val="en-US"/>
        </w:rPr>
        <w:t>II</w:t>
      </w:r>
      <w:r>
        <w:rPr/>
        <w:t xml:space="preserve"> Региональной олимпиады по «Стратегии и тактике управления бизнесом», 16-17  марта 2013 г.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93" w:leader="none"/>
        </w:tabs>
        <w:autoSpaceDE w:val="false"/>
        <w:ind w:left="0" w:right="-2" w:firstLine="567"/>
        <w:jc w:val="both"/>
        <w:rPr/>
      </w:pPr>
      <w:r>
        <w:rPr/>
        <w:t>Председатель жюри, организатор и ответственный за проведение: Университетский тур Всероссийской студенческой олимпиады по «Стратегии и тактике управления бизнесом», 18 февраля 2013 г.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участника конкурса на звание «Доцент года» ИСГТ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частие в международной логистической конференции «Инновационные логистические технологии: лучшие практики» 01.03.2013 г. ОАО «Институт исследования товародвижения и конъюнктуры товарного рынка» и АНО «Академия менеджмента и бизнес-администрирования»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Бронзовая медаль ТПУ Южаковой Ксении Сергеевны студента гр. 14АМ1Г, Научный руководитель – к.т.н., доц. Калашникова Т.В., </w:t>
      </w:r>
    </w:p>
    <w:p>
      <w:pPr>
        <w:pStyle w:val="Normal"/>
        <w:tabs>
          <w:tab w:val="left" w:pos="567" w:leader="none"/>
        </w:tabs>
        <w:autoSpaceDE w:val="false"/>
        <w:spacing w:lineRule="exact" w:line="300"/>
        <w:ind w:firstLine="284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зидентская программа подготовки управленческих кадров для организации народного хозяйства 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подавание дисципли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65" w:leader="none"/>
              </w:tabs>
              <w:autoSpaceDE w:val="false"/>
              <w:spacing w:lineRule="exact" w:line="300"/>
              <w:ind w:left="-118" w:hanging="0"/>
              <w:jc w:val="both"/>
              <w:rPr/>
            </w:pPr>
            <w:r>
              <w:rPr/>
              <w:t>Экономика для менедж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65" w:leader="none"/>
              </w:tabs>
              <w:autoSpaceDE w:val="false"/>
              <w:spacing w:lineRule="exact" w:line="300"/>
              <w:ind w:left="-118" w:hanging="0"/>
              <w:jc w:val="both"/>
              <w:rPr/>
            </w:pPr>
            <w:r>
              <w:rPr/>
              <w:t>Компьютерное моделирование экономических процессов и статис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65" w:leader="none"/>
              </w:tabs>
              <w:autoSpaceDE w:val="false"/>
              <w:spacing w:lineRule="exact" w:line="300"/>
              <w:ind w:left="-118" w:hanging="0"/>
              <w:jc w:val="both"/>
              <w:rPr/>
            </w:pPr>
            <w:r>
              <w:rPr/>
              <w:t>Финансовый менеджмент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Normal1"/>
              </w:rPr>
              <w:t>Благодарность Администрации Томской области (2012 г.)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</w:t>
            </w:r>
            <w:r>
              <w:rPr>
                <w:lang w:val="en-US"/>
              </w:rPr>
              <w:t xml:space="preserve"> </w:t>
            </w:r>
            <w:r>
              <w:rPr/>
              <w:t>М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bCs/>
                <w:color w:val="333333"/>
                <w:shd w:fill="FFFFFF" w:val="clear"/>
                <w:lang w:val="en-US"/>
              </w:rPr>
              <w:t>Master of Business Administration</w:t>
            </w:r>
            <w:r>
              <w:rPr>
                <w:lang w:val="en-US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подавание дисциплин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23" w:leader="none"/>
              </w:tabs>
              <w:autoSpaceDE w:val="false"/>
              <w:spacing w:lineRule="exact" w:line="300"/>
              <w:ind w:left="-118" w:hanging="0"/>
              <w:jc w:val="both"/>
              <w:rPr/>
            </w:pPr>
            <w:r>
              <w:rPr/>
              <w:t>Прикладные количественные методы в менеджменте, статисти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23" w:leader="none"/>
              </w:tabs>
              <w:autoSpaceDE w:val="false"/>
              <w:spacing w:lineRule="exact" w:line="300"/>
              <w:ind w:left="-118" w:hanging="0"/>
              <w:jc w:val="both"/>
              <w:rPr/>
            </w:pPr>
            <w:r>
              <w:rPr/>
              <w:t>Финансовый менеджмент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Style w:val="Normal1"/>
              </w:rPr>
            </w:pPr>
            <w:r>
              <w:rPr/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Style w:val="Normal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писание сценария, идея и организация съемок рекламного ролика изучения в центре программ МВ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Style w:val="Normal1"/>
              </w:rPr>
            </w:pPr>
            <w:r>
              <w:rPr>
                <w:rStyle w:val="Normal1"/>
              </w:rPr>
              <w:t xml:space="preserve">Калашниковой Т.В. создан рекламный ролик «Финансовый менеджмент для программы МВА». Сценарий и организация видеосъемки полностью осуществлена автором.  </w:t>
            </w:r>
          </w:p>
          <w:p>
            <w:pPr>
              <w:pStyle w:val="Normal"/>
              <w:autoSpaceDE w:val="false"/>
              <w:spacing w:lineRule="exact" w:line="300"/>
              <w:rPr>
                <w:rStyle w:val="Normal1"/>
              </w:rPr>
            </w:pPr>
            <w:r>
              <w:rPr>
                <w:rStyle w:val="Normal1"/>
              </w:rPr>
              <w:t>(представлен на диске с анкетой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Style w:val="Normal1"/>
        </w:rPr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1" w:leader="none"/>
              </w:tabs>
              <w:autoSpaceDE w:val="false"/>
              <w:rPr>
                <w:lang w:val="en-US"/>
              </w:rPr>
            </w:pPr>
            <w:r>
              <w:rPr>
                <w:bCs/>
                <w:lang w:val="de-DE"/>
              </w:rPr>
              <w:t>Fachhochschule Ludwigshafen am Rhein (CentralEastern Europe Institute)</w:t>
            </w:r>
          </w:p>
          <w:p>
            <w:pPr>
              <w:pStyle w:val="Normal"/>
              <w:tabs>
                <w:tab w:val="clear" w:pos="567"/>
                <w:tab w:val="left" w:pos="301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держка проведения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ая научно-практическая конференция студентов, молодых ученых и предпринимателей «Импульс» в сфере экономики, менеджмента и инноваций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Информационная поддерж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01" w:leader="none"/>
                <w:tab w:val="left" w:pos="851" w:leader="none"/>
                <w:tab w:val="left" w:pos="9355" w:leader="none"/>
              </w:tabs>
              <w:spacing w:lineRule="auto" w:line="276"/>
              <w:ind w:left="0" w:hanging="0"/>
              <w:jc w:val="both"/>
              <w:rPr>
                <w:iCs/>
              </w:rPr>
            </w:pPr>
            <w:r>
              <w:rPr/>
              <w:t>ООО ТД БиК «Канцлер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01" w:leader="none"/>
                <w:tab w:val="left" w:pos="900" w:leader="none"/>
                <w:tab w:val="lef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Cs/>
              </w:rPr>
              <w:t xml:space="preserve">Фабрика кондитерских изделий «Антонов двор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01" w:leader="none"/>
                <w:tab w:val="left" w:pos="900" w:leader="none"/>
                <w:tab w:val="lef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ЗАО «</w:t>
            </w:r>
            <w:r>
              <w:rPr>
                <w:lang w:val="en-US"/>
              </w:rPr>
              <w:t>KPMG</w:t>
            </w:r>
            <w:r>
              <w:rPr/>
              <w:t xml:space="preserve">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01" w:leader="none"/>
                <w:tab w:val="left" w:pos="900" w:leader="none"/>
                <w:tab w:val="lef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Холдинг ОМЕГ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01" w:leader="none"/>
                <w:tab w:val="left" w:pos="900" w:leader="none"/>
                <w:tab w:val="lef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STAR Travel Томск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01" w:leader="none"/>
                <w:tab w:val="left" w:pos="900" w:leader="none"/>
                <w:tab w:val="lef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«LUSH Томск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301" w:leader="none"/>
                <w:tab w:val="left" w:pos="1446" w:leader="none"/>
              </w:tabs>
              <w:spacing w:lineRule="auto" w:line="276"/>
              <w:ind w:left="0" w:hanging="0"/>
              <w:jc w:val="both"/>
              <w:rPr>
                <w:bCs/>
                <w:u w:val="single"/>
              </w:rPr>
            </w:pPr>
            <w:r>
              <w:rPr>
                <w:color w:val="000000"/>
              </w:rPr>
              <w:t>Служба доставки «Ням-Ням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301" w:leader="none"/>
                <w:tab w:val="left" w:pos="1446" w:leader="none"/>
              </w:tabs>
              <w:spacing w:lineRule="auto" w:line="276"/>
              <w:ind w:left="0" w:hanging="0"/>
              <w:jc w:val="both"/>
              <w:rPr>
                <w:bCs/>
                <w:u w:val="single"/>
              </w:rPr>
            </w:pPr>
            <w:r>
              <w:rPr>
                <w:color w:val="000000"/>
              </w:rPr>
              <w:t>ООО «Кэнди Холидэ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301" w:leader="none"/>
                <w:tab w:val="left" w:pos="1446" w:leader="none"/>
              </w:tabs>
              <w:spacing w:lineRule="auto" w:line="276"/>
              <w:ind w:left="0" w:hanging="0"/>
              <w:jc w:val="both"/>
              <w:rPr>
                <w:bCs/>
                <w:u w:val="single"/>
              </w:rPr>
            </w:pPr>
            <w:r>
              <w:rPr>
                <w:color w:val="000000"/>
              </w:rPr>
              <w:t>ООО «Rudneff LTD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301" w:leader="none"/>
                <w:tab w:val="left" w:pos="1446" w:leader="none"/>
              </w:tabs>
              <w:spacing w:lineRule="auto" w:line="276"/>
              <w:ind w:left="0" w:hanging="0"/>
              <w:jc w:val="both"/>
              <w:rPr>
                <w:bCs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 «Rudneff LTD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301" w:leader="none"/>
                <w:tab w:val="left" w:pos="1446" w:leader="none"/>
              </w:tabs>
              <w:spacing w:lineRule="auto" w:line="276"/>
              <w:ind w:left="0" w:hanging="0"/>
              <w:jc w:val="both"/>
              <w:rPr>
                <w:bCs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азин настольных игр «42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301" w:leader="none"/>
                <w:tab w:val="left" w:pos="1446" w:leader="none"/>
              </w:tabs>
              <w:spacing w:lineRule="auto" w:line="276"/>
              <w:ind w:left="0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color w:val="000000"/>
              </w:rPr>
              <w:t>ООО «Эксперт сервис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301" w:leader="none"/>
                <w:tab w:val="left" w:pos="1446" w:leader="none"/>
              </w:tabs>
              <w:spacing w:lineRule="auto" w:line="276"/>
              <w:ind w:left="0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color w:val="000000"/>
              </w:rPr>
              <w:t>ООО «Эверест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301" w:leader="none"/>
                <w:tab w:val="left" w:pos="1446" w:leader="none"/>
              </w:tabs>
              <w:spacing w:lineRule="auto" w:line="276"/>
              <w:ind w:left="0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color w:val="000000"/>
              </w:rPr>
              <w:t>Салон красоты «и</w:t>
            </w:r>
            <w:r>
              <w:rPr>
                <w:color w:val="000000"/>
                <w:lang w:val="en-US"/>
              </w:rPr>
              <w:t>SPA</w:t>
            </w:r>
            <w:r>
              <w:rPr>
                <w:color w:val="000000"/>
              </w:rPr>
              <w:t>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301" w:leader="none"/>
                <w:tab w:val="left" w:pos="1446" w:leader="none"/>
              </w:tabs>
              <w:spacing w:lineRule="auto" w:line="276"/>
              <w:ind w:left="0" w:hanging="0"/>
              <w:jc w:val="both"/>
              <w:rPr>
                <w:bCs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 «ИЦ Консультантъ»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01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онсорская помощ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highlight w:val="yellow"/>
              </w:rPr>
            </w:pPr>
            <w:r>
              <w:rPr/>
              <w:t>Предоставление канцелярских товаров, продуктов питания, сертификатов на услуги предприятий-партнеров, призы и подар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«Издательский дом «Экономическая газета» г. Москва;</w:t>
            </w:r>
          </w:p>
          <w:p>
            <w:pPr>
              <w:pStyle w:val="Normal"/>
              <w:tabs>
                <w:tab w:val="clear" w:pos="567"/>
                <w:tab w:val="left" w:pos="301" w:leader="none"/>
              </w:tabs>
              <w:autoSpaceDE w:val="false"/>
              <w:rPr>
                <w:bCs/>
                <w:highlight w:val="yellow"/>
                <w:u w:val="single"/>
              </w:rPr>
            </w:pPr>
            <w:r>
              <w:rPr>
                <w:color w:val="000000"/>
              </w:rPr>
              <w:t>АНО Академия менеджмента и бизнес-администрирование г. Моск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нформационное партнерство, спонсорская помощ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мещение информации и освещение мероприятий на сайте партнеров (</w:t>
            </w:r>
            <w:hyperlink r:id="rId5">
              <w:r>
                <w:rPr>
                  <w:rStyle w:val="InternetLink"/>
                </w:rPr>
                <w:t>http://ideg.ru/news/?ID=646</w:t>
              </w:r>
            </w:hyperlink>
            <w:r>
              <w:rPr/>
              <w:t xml:space="preserve"> 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доставление подписок на журналы: еженедельник «Экономика и жизнь», журнал «Конъюнктура товарных рынков», журнал «Менеджмент и бизнес-администрирование», журнал «Финансовая жизнь» (всего 8 подписок за 2013 год)</w:t>
            </w:r>
          </w:p>
          <w:p>
            <w:pPr>
              <w:pStyle w:val="Normal"/>
              <w:autoSpaceDE w:val="false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учебных пособий в авторской редакции, разработанных для электронного обучения в 2013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22" w:leader="none"/>
              </w:tabs>
              <w:autoSpaceDE w:val="false"/>
              <w:spacing w:lineRule="exact" w:line="300"/>
              <w:ind w:left="-61" w:hanging="0"/>
              <w:rPr/>
            </w:pPr>
            <w:r>
              <w:rPr/>
              <w:t xml:space="preserve">Финансовая математика, соавтор Лопухин Я.Н. </w:t>
            </w:r>
          </w:p>
          <w:p>
            <w:pPr>
              <w:pStyle w:val="Normal"/>
              <w:tabs>
                <w:tab w:val="clear" w:pos="567"/>
                <w:tab w:val="left" w:pos="222" w:leader="none"/>
              </w:tabs>
              <w:autoSpaceDE w:val="false"/>
              <w:spacing w:lineRule="exact" w:line="300"/>
              <w:ind w:left="-61" w:hanging="0"/>
              <w:rPr/>
            </w:pPr>
            <w:r>
              <w:rPr/>
              <w:t>(</w:t>
            </w:r>
            <w:r>
              <w:rPr>
                <w:b/>
              </w:rPr>
              <w:t>доля участия 0,5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 конкурс подано учебное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  место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22" w:leader="none"/>
              </w:tabs>
              <w:autoSpaceDE w:val="false"/>
              <w:spacing w:lineRule="exact" w:line="300"/>
              <w:ind w:left="-61" w:hanging="0"/>
              <w:rPr/>
            </w:pPr>
            <w:r>
              <w:rPr/>
              <w:t xml:space="preserve">Социально-экономическая статистика, соавтор Андреева Н.В. </w:t>
            </w:r>
          </w:p>
          <w:p>
            <w:pPr>
              <w:pStyle w:val="Normal"/>
              <w:tabs>
                <w:tab w:val="clear" w:pos="567"/>
                <w:tab w:val="left" w:pos="222" w:leader="none"/>
              </w:tabs>
              <w:autoSpaceDE w:val="false"/>
              <w:spacing w:lineRule="exact" w:line="300"/>
              <w:ind w:left="-61" w:hanging="0"/>
              <w:rPr/>
            </w:pPr>
            <w:r>
              <w:rPr/>
              <w:t>(</w:t>
            </w:r>
            <w:r>
              <w:rPr>
                <w:b/>
              </w:rPr>
              <w:t>доля участия 0,5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 конкурс подано учебное пособ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3  место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22" w:leader="none"/>
              </w:tabs>
              <w:autoSpaceDE w:val="false"/>
              <w:spacing w:lineRule="exact" w:line="300"/>
              <w:ind w:left="-61" w:hanging="0"/>
              <w:rPr/>
            </w:pPr>
            <w:r>
              <w:rPr/>
              <w:t>Эконометрика (</w:t>
            </w:r>
            <w:r>
              <w:rPr>
                <w:b/>
              </w:rPr>
              <w:t>доля участия 1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 конкурс подано учебное пособ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3  место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br w:type="page"/>
      </w: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60"/>
      </w:tblGrid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 РИН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 xml:space="preserve">Калашникова Т. В., Кривовяз Н.В. Определение оптимальной тарифной ставки для рисковых видов страхования // </w:t>
            </w:r>
            <w:r>
              <w:rPr>
                <w:rStyle w:val="Applestylespan"/>
                <w:color w:val="000000"/>
              </w:rPr>
              <w:t>РИСК: Ресурсы, Информация, Снабжение Конкуренция: Институт ИТКОР, Москва, 2013, № 1 – C. 293–296</w:t>
            </w:r>
            <w:r>
              <w:rPr/>
              <w:t xml:space="preserve"> [2896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 аспирант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Калашникова Т. В., Кудрявцева М.А. Анализ влияния факторов на формирование тарифа по ОСАГО // Известия Волгоградского государственного технического университета. – 2013, Т. 16 № 11 – С. 115-120. [6045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 студент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Калашникова Т. В., Кривовяз Н.В. Учитывать ли гендерные особенности в автостраховании?// Страховое дело. №7. 2013. – С. 43-48 [6043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 аспирант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 xml:space="preserve">Калашникова Т. В., Заседко А.В. Стоимость опционов европейского типа в условиях стабильного состояния финансового рынка // </w:t>
            </w:r>
            <w:r>
              <w:rPr>
                <w:rStyle w:val="Applestylespan"/>
                <w:color w:val="000000"/>
              </w:rPr>
              <w:t>РИСК: Ресурсы, Информация, Снабжение Конкуренция: Институт ИТКОР, Москва, 2013, № 3 - C. 264–269</w:t>
            </w:r>
            <w:r>
              <w:rPr/>
              <w:t xml:space="preserve"> [10173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1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 аспирант ТГУ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 xml:space="preserve">Калашникова Т. В., Кривовяз Н.В. Многофакторный анализ величины страховой премии по ОСАГО // </w:t>
            </w:r>
            <w:r>
              <w:rPr>
                <w:rStyle w:val="Applestylespan"/>
                <w:color w:val="000000"/>
              </w:rPr>
              <w:t xml:space="preserve">Вестник Томского государственного университета </w:t>
            </w:r>
            <w:r>
              <w:rPr/>
              <w:t>. – 2013, № 3 (23) – С. 131-138 [9059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 аспирант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др. публикации в отечественных изд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Калашникова Т.В., Кривовяз Н.В. Многофакторный анализ критериев, влияющих на величину страховых выплат по ОСАГО на примере ООО СК "Коместра-Томь" // Материалы всероссийской научно-практических конференций Актуальные вопросы экономики и финансов, Санкт-Петербург, 1 Ноября 2012. - Санкт-Петербург: СПбГИЭУ, 2013 - C. 191-201. [6049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 аспирант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pacing w:lineRule="exact" w:line="300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Kalashnikova T. V. Methods of optimization of use of budgetary funds and assessment of their efficiency // Moderni Vymozenosti Vedy: Materialy IX Mezinarodni Vedecko-Prakticka Konference, Praha, 27 January-5 February 2013. - Praha: Education and Science, 2013 - Vol. 3. </w:t>
            </w:r>
            <w:r>
              <w:rPr/>
              <w:t>Ekonomicke Vedy – p. 13-15</w:t>
            </w:r>
            <w:r>
              <w:rPr>
                <w:lang w:val="en-US"/>
              </w:rPr>
              <w:t xml:space="preserve"> </w:t>
            </w:r>
            <w:r>
              <w:rPr/>
              <w:t>[1398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60"/>
      </w:tblGrid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ографии в зарубежных издания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Калашникова Т. В., Кривовяз Н.В.  Тарифная ставка по обязательному страхованию автогражданской ответственности. Экономическ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.. - Palmarium Academic Publishing GmbH &amp; Co. KG, 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aarbrücken, Germany 2013 - 165 c. [1433-2013]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 аспирант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1807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 в 2013 г.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pacing w:lineRule="auto" w:line="276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научно-практическая конференция студентов, молодых ученых и предпринимателей «Импульс–2013» в сфере экономики, менеджмента и инноваций (27-29 ноября 2013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Калашникова Т.В. является Ученым секретарем конференции с 2007 года. Осуществляю организацию и проведение: работа со спонсорами, создание информационной базы рассылки, документационное сопровождение, член редакционной коллегии сборника трудов. Идея создания и название авторские. Создан сайт конференции: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pul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который позволяет осуществлять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регистрацию участников, а также информационное сопровождение конференции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оссийский студенческий конкурс на лучшее решение бизнес-кейсов (28 ноября 201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екретарь. Осуществляю организацию и проведение: работа со спонсорами, создание информационной базы рассылки, документационное сопровождение, создание базы бизнес-кейсов. Идея создания и название авторские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8. Работа куратором  –  нет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вышение квалификации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Developing an enterprise culture at universities: innovation structures, Partnership with industry, Research commercialization», </w:t>
            </w:r>
            <w:r>
              <w:rPr/>
              <w:t>г</w:t>
            </w:r>
            <w:r>
              <w:rPr>
                <w:lang w:val="en-US"/>
              </w:rPr>
              <w:t>. </w:t>
            </w:r>
            <w:r>
              <w:rPr/>
              <w:t>Лондон</w:t>
            </w:r>
            <w:r>
              <w:rPr>
                <w:lang w:val="en-US"/>
              </w:rPr>
              <w:t xml:space="preserve">, </w:t>
            </w:r>
            <w:r>
              <w:rPr/>
              <w:t>консалтинговая</w:t>
            </w:r>
            <w:r>
              <w:rPr>
                <w:lang w:val="en-US"/>
              </w:rPr>
              <w:t xml:space="preserve"> </w:t>
            </w:r>
            <w:r>
              <w:rPr/>
              <w:t>компания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ynergy </w:t>
            </w:r>
            <w:r>
              <w:rPr>
                <w:iCs/>
                <w:lang w:val="en-GB"/>
              </w:rPr>
              <w:t>l</w:t>
            </w:r>
            <w:r>
              <w:rPr>
                <w:iCs/>
                <w:lang w:val="en-US"/>
              </w:rPr>
              <w:t>a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еждународный   </w:t>
            </w:r>
            <w:r>
              <w:rPr>
                <w:iCs/>
              </w:rPr>
              <w:t xml:space="preserve">сертификат консалтинговой </w:t>
            </w:r>
            <w:r>
              <w:rPr>
                <w:iCs/>
                <w:lang w:val="en-GB"/>
              </w:rPr>
              <w:t>trening</w:t>
            </w:r>
            <w:r>
              <w:rPr>
                <w:iCs/>
              </w:rPr>
              <w:t xml:space="preserve"> компании Synergy </w:t>
            </w:r>
            <w:r>
              <w:rPr>
                <w:iCs/>
                <w:lang w:val="en-GB"/>
              </w:rPr>
              <w:t>l</w:t>
            </w:r>
            <w:r>
              <w:rPr>
                <w:iCs/>
              </w:rPr>
              <w:t>ab (г. Лондон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вышение квалификации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«Создание предпринимательской культуры в вузе: инновационные структуры, партнерство с индустрией, коммерциализация исследований»», г. Москва, АНО «Академия менеджмента и бизнес-администрирова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ртификат АНО «Академия менеджмента и бизнес-администрирования» о том, что пройдено обучение по программ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 xml:space="preserve">21. Присвоение ученой степени и звания.   </w:t>
      </w:r>
      <w:r>
        <w:rPr/>
        <w:t>Присвоены ранее 2013 года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Заместитель зав. каф. ИП ИСГТ по учебной работе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Заместитель зав. каф. ИП ИСГТ по НИРС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Член Государственных аттестационных комиссий </w:t>
      </w:r>
      <w:r>
        <w:rPr>
          <w:rStyle w:val="FontStyle13"/>
          <w:sz w:val="24"/>
          <w:szCs w:val="24"/>
        </w:rPr>
        <w:t xml:space="preserve">по направлению </w:t>
      </w:r>
      <w:r>
        <w:rPr/>
        <w:t>080500 «Менеджмент» (бакалавры): 1) по защите выпускных квалификационных работ; 2) по приему междисциплинарного экзамена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firstLine="284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firstLine="284"/>
        <w:jc w:val="both"/>
        <w:rPr>
          <w:b/>
          <w:b/>
          <w:bCs/>
        </w:rPr>
      </w:pPr>
      <w:r>
        <w:rPr>
          <w:b/>
          <w:bCs/>
        </w:rPr>
        <w:t xml:space="preserve">Директор ИСГТ </w:t>
        <w:tab/>
        <w:tab/>
        <w:tab/>
        <w:tab/>
        <w:tab/>
        <w:t>_________________</w:t>
        <w:tab/>
        <w:tab/>
        <w:t>Д.В. Чайковский</w:t>
      </w:r>
    </w:p>
    <w:p>
      <w:pPr>
        <w:pStyle w:val="Normal"/>
        <w:autoSpaceDE w:val="false"/>
        <w:ind w:right="-1333"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firstLine="284"/>
        <w:jc w:val="both"/>
        <w:rPr>
          <w:b/>
          <w:b/>
          <w:bCs/>
        </w:rPr>
      </w:pPr>
      <w:r>
        <w:rPr>
          <w:b/>
          <w:bCs/>
        </w:rPr>
        <w:t>Заведующий кафедрой</w:t>
        <w:tab/>
        <w:t>ИП ИСГТ</w:t>
        <w:tab/>
        <w:tab/>
        <w:t>__________________</w:t>
        <w:tab/>
        <w:tab/>
        <w:t>С.В. Хачин</w:t>
      </w:r>
    </w:p>
    <w:p>
      <w:pPr>
        <w:pStyle w:val="Normal"/>
        <w:autoSpaceDE w:val="false"/>
        <w:ind w:right="-1333"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firstLine="284"/>
        <w:jc w:val="both"/>
        <w:rPr/>
      </w:pPr>
      <w:r>
        <w:rPr>
          <w:b/>
          <w:bCs/>
        </w:rPr>
        <w:t>Соискатель</w:t>
        <w:tab/>
        <w:tab/>
        <w:tab/>
        <w:tab/>
        <w:tab/>
        <w:tab/>
        <w:t xml:space="preserve"> _________________</w:t>
        <w:tab/>
        <w:tab/>
        <w:t>Т.В. Калашникова</w:t>
      </w:r>
    </w:p>
    <w:p>
      <w:pPr>
        <w:pStyle w:val="Heading"/>
        <w:ind w:right="-2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502"/>
        </w:tabs>
        <w:ind w:left="502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alash@tpu.ru" TargetMode="External"/><Relationship Id="rId3" Type="http://schemas.openxmlformats.org/officeDocument/2006/relationships/hyperlink" Target="http://e-le.lcg.tpu.ru/webct/public/show_courses.pl?1150786357" TargetMode="External"/><Relationship Id="rId4" Type="http://schemas.openxmlformats.org/officeDocument/2006/relationships/hyperlink" Target="http://portal.tpu.ru/SHARED/t/TVKALASH" TargetMode="External"/><Relationship Id="rId5" Type="http://schemas.openxmlformats.org/officeDocument/2006/relationships/hyperlink" Target="http://ideg.ru/news/?ID=646" TargetMode="External"/><Relationship Id="rId6" Type="http://schemas.openxmlformats.org/officeDocument/2006/relationships/hyperlink" Target="http://www.impuls-tp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8:00Z</dcterms:created>
  <dc:creator>alleksey</dc:creator>
  <dc:description/>
  <cp:keywords/>
  <dc:language>en-US</dc:language>
  <cp:lastModifiedBy>Tatyana V. Kalashnikova</cp:lastModifiedBy>
  <cp:lastPrinted>2014-01-27T13:32:00Z</cp:lastPrinted>
  <dcterms:modified xsi:type="dcterms:W3CDTF">2014-02-04T04:30:00Z</dcterms:modified>
  <cp:revision>318</cp:revision>
  <dc:subject/>
  <dc:title>ФЕДЕРАЛЬНОЕ АГЕНТСТВО ПО ОБРАЗОВАНИЮ</dc:title>
</cp:coreProperties>
</file>